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C.N.R. di Pisa -</w:t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ttimana dal 2 al 6 Aprile 2018</w:t>
      </w:r>
    </w:p>
    <w:p>
      <w:pPr>
        <w:pStyle w:val="Normal"/>
        <w:rPr>
          <w:rFonts w:ascii="Arial" w:hAnsi="Arial" w:eastAsia="Arial" w:cs="Arial"/>
          <w:sz w:val="36"/>
          <w:vertAlign w:val="superscript"/>
        </w:rPr>
      </w:pPr>
      <w:r>
        <w:rPr>
          <w:rFonts w:eastAsia="Arial" w:cs="Arial" w:ascii="Arial" w:hAnsi="Arial"/>
          <w:sz w:val="36"/>
          <w:vertAlign w:val="superscript"/>
        </w:rPr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147"/>
        <w:gridCol w:w="2147"/>
        <w:gridCol w:w="2147"/>
        <w:gridCol w:w="2867"/>
      </w:tblGrid>
      <w:tr>
        <w:trPr>
          <w:trHeight w:val="569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</w:tcBorders>
            <w:shd w:fill="FF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ontorno</w:t>
            </w:r>
          </w:p>
        </w:tc>
        <w:tc>
          <w:tcPr>
            <w:tcW w:w="28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lternative fisse</w:t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8058150</wp:posOffset>
                      </wp:positionH>
                      <wp:positionV relativeFrom="paragraph">
                        <wp:posOffset>1670685</wp:posOffset>
                      </wp:positionV>
                      <wp:extent cx="2560955" cy="5492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6104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*materia prima surgelata all’origi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^materia prima fresca o surgelata all’origine (in base alla disponibilità del mercato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°pasta precotta surgelata e/o pasta sfoglia surgelat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634.5pt;margin-top:131.55pt;width:201.6pt;height:43.2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*materia prima surgelata all’orig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^materia prima fresca o surgelata all’origine (in base alla disponibilità del mercat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°pasta precotta surgelata e/o pasta sfoglia surgelat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LUNEDI 2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TA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339966"/>
              </w:rPr>
            </w:pPr>
            <w:r>
              <w:rPr>
                <w:rFonts w:cs="Arial" w:ascii="Arial" w:hAnsi="Arial"/>
                <w:bCs/>
                <w:iCs/>
                <w:color w:val="339966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339966"/>
              </w:rPr>
            </w:pPr>
            <w:r>
              <w:rPr>
                <w:rFonts w:cs="Arial" w:ascii="Arial" w:hAnsi="Arial"/>
                <w:bCs/>
                <w:iCs/>
                <w:color w:val="339966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rimi piatti: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asta in bianco/pomodoro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Riso in bianco/pomodoro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econdi piatti: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Fettina di manzo ai ferri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etto di pollo ai ferri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etto di tacchino ai ferri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Trancio di pesce (spada o salmone) ai ferri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Contorni: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Insalata 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Carote, finocchi julienne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Frutta fresca e Dessert: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Frutta fresca di stagione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Macedonia di frutta fresca 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Frutta sciroppata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udino</w:t>
            </w:r>
          </w:p>
          <w:p>
            <w:pPr>
              <w:pStyle w:val="Heading1"/>
              <w:rPr>
                <w:rFonts w:cs="Arial"/>
                <w:b w:val="false"/>
                <w:b w:val="false"/>
                <w:lang w:val="fr-FR"/>
              </w:rPr>
            </w:pPr>
            <w:r>
              <w:rPr>
                <w:rFonts w:cs="Arial"/>
                <w:b w:val="false"/>
                <w:lang w:val="fr-FR"/>
              </w:rPr>
              <w:t>Yogur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I’3</w:t>
            </w:r>
          </w:p>
        </w:tc>
        <w:tc>
          <w:tcPr>
            <w:tcW w:w="2147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a alla puttanes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otto ai carciofi e zaffera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ato di verdur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Arista al for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burger di tacchino al limon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8000"/>
              </w:rPr>
            </w:pPr>
            <w:r>
              <w:rPr>
                <w:rFonts w:cs="Arial" w:ascii="Arial" w:hAnsi="Arial"/>
                <w:bCs/>
                <w:iCs/>
                <w:color w:val="339966"/>
              </w:rPr>
              <w:t>Torta rustica alle zucchine</w:t>
            </w:r>
            <w:r>
              <w:rPr>
                <w:rFonts w:cs="Arial" w:ascii="Arial" w:hAnsi="Arial"/>
                <w:bCs/>
                <w:color w:val="008000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occhi all’ol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 all’ol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peroni al pomodor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I’4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ta mediterranea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ioli al pomodor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estra di farr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3"/>
              <w:rPr>
                <w:rFonts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/>
                <w:i w:val="false"/>
                <w:iCs w:val="false"/>
                <w:sz w:val="24"/>
              </w:rPr>
              <w:t>Coniglio arros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</w:rPr>
              <w:t>Cotoletta alla milanese</w:t>
            </w:r>
          </w:p>
          <w:p>
            <w:pPr>
              <w:pStyle w:val="Heading7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color w:val="008000"/>
                <w:sz w:val="24"/>
              </w:rPr>
              <w:t>Sformato di ricotta e spinaci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elli alla fiorenti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te e cavolfiore al vapo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ate all’olio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I’ 5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a pasticcia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zo risottato alle verdu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lutata di zucchin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loppina di tacchino alla pizzaiol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t beef all’ingles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8000"/>
              </w:rPr>
            </w:pPr>
            <w:r>
              <w:rPr>
                <w:rFonts w:cs="Arial" w:ascii="Arial" w:hAnsi="Arial"/>
                <w:bCs/>
                <w:color w:val="008000"/>
              </w:rPr>
              <w:t>Tortino di patate e carot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339966"/>
              </w:rPr>
            </w:pPr>
            <w:r>
              <w:rPr>
                <w:rFonts w:cs="Arial" w:ascii="Arial" w:hAnsi="Arial"/>
                <w:bCs/>
                <w:color w:val="339966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coli all’ol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urè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cchine all’ol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ERDI’ 6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a alla marina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asta al pes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estrone toscan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ciucco di sepp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ollo arros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8000"/>
              </w:rPr>
              <w:t xml:space="preserve">Uova al pomodoro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aci alla parmigia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nellini all’ol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dure grigliate  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C.N.R. di Pisa -</w:t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ttimana dal 9 al 13 Aprile 2018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147"/>
        <w:gridCol w:w="2133"/>
        <w:gridCol w:w="2161"/>
        <w:gridCol w:w="2867"/>
      </w:tblGrid>
      <w:tr>
        <w:trPr>
          <w:trHeight w:val="569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</w:tcBorders>
            <w:shd w:fill="FF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° Piatto</w:t>
            </w:r>
          </w:p>
        </w:tc>
        <w:tc>
          <w:tcPr>
            <w:tcW w:w="21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° Piatto</w:t>
            </w:r>
          </w:p>
        </w:tc>
        <w:tc>
          <w:tcPr>
            <w:tcW w:w="2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ontorno</w:t>
            </w:r>
          </w:p>
        </w:tc>
        <w:tc>
          <w:tcPr>
            <w:tcW w:w="28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lternative fisse</w:t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058150</wp:posOffset>
                      </wp:positionH>
                      <wp:positionV relativeFrom="paragraph">
                        <wp:posOffset>1670685</wp:posOffset>
                      </wp:positionV>
                      <wp:extent cx="2560955" cy="5492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6104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*materia prima surgelata all’origi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^materia prima fresca o surgelata all’origine (in base alla disponibilità del mercato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°pasta precotta surgelata e/o pasta sfoglia surgelat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634.5pt;margin-top:131.55pt;width:201.6pt;height:43.2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*materia prima surgelata all’orig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^materia prima fresca o surgelata all’origine (in base alla disponibilità del mercat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°pasta precotta surgelata e/o pasta sfoglia surgelat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LUNEDI’ 9</w:t>
            </w:r>
          </w:p>
        </w:tc>
        <w:tc>
          <w:tcPr>
            <w:tcW w:w="2147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liatelle al pomodor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otto alle erbet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ma di peperoni</w:t>
            </w:r>
          </w:p>
        </w:tc>
        <w:tc>
          <w:tcPr>
            <w:tcW w:w="21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sta al for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etti di merluzzo alla portofino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8000"/>
              </w:rPr>
            </w:pPr>
            <w:r>
              <w:rPr>
                <w:rFonts w:cs="Arial" w:ascii="Arial" w:hAnsi="Arial"/>
                <w:bCs/>
                <w:color w:val="008000"/>
              </w:rPr>
              <w:t>Frittata ai formagg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8000"/>
              </w:rPr>
            </w:pPr>
            <w:r>
              <w:rPr>
                <w:rFonts w:cs="Arial" w:ascii="Arial" w:hAnsi="Arial"/>
                <w:bCs/>
                <w:color w:val="008000"/>
              </w:rPr>
            </w:r>
          </w:p>
        </w:tc>
        <w:tc>
          <w:tcPr>
            <w:tcW w:w="2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ote al prezzemol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ate frit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aci al burro</w:t>
            </w:r>
          </w:p>
        </w:tc>
        <w:tc>
          <w:tcPr>
            <w:tcW w:w="286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  <w:p>
            <w:pPr>
              <w:pStyle w:val="Heading1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  <w:p>
            <w:pPr>
              <w:pStyle w:val="Heading1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rimi piatti: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asta in bianco/pomodoro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Riso in bianco/pomodoro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econdi piatti: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Fettina di manzo ai ferri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etto di pollo ai ferri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etto di tacchino ai ferri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Trancio di pesce (spada o salmone) ai ferri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Contorni: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Insalata 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Carote, finocchi julienne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Frutta fresca e Dessert: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Frutta fresca di stagione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Macedonia di frutta fresca 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Frutta sciroppata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udino</w:t>
            </w:r>
          </w:p>
          <w:p>
            <w:pPr>
              <w:pStyle w:val="Heading1"/>
              <w:rPr>
                <w:rFonts w:cs="Arial"/>
                <w:b w:val="false"/>
                <w:b w:val="false"/>
                <w:lang w:val="fr-FR"/>
              </w:rPr>
            </w:pPr>
            <w:r>
              <w:rPr>
                <w:rFonts w:cs="Arial"/>
                <w:b w:val="false"/>
                <w:lang w:val="fr-FR"/>
              </w:rPr>
              <w:t>Yogur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I’ 10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a all’ amatricia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asta alle vongo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estra d’orzo e cannellini </w:t>
            </w:r>
          </w:p>
        </w:tc>
        <w:tc>
          <w:tcPr>
            <w:tcW w:w="21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ticciana e salsic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loppine di pollo al pepe verd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38135"/>
              </w:rPr>
            </w:pPr>
            <w:r>
              <w:rPr>
                <w:rFonts w:cs="Arial" w:ascii="Arial" w:hAnsi="Arial"/>
                <w:color w:val="538135"/>
              </w:rPr>
              <w:t>Tortino di verdure e patate</w:t>
            </w:r>
          </w:p>
        </w:tc>
        <w:tc>
          <w:tcPr>
            <w:tcW w:w="2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Zucchine trifolat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occhi all’ol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elli al prosciutto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I’ 11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a alla capres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asta aglio olio e peperonci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lutata di zucchine</w:t>
            </w:r>
          </w:p>
        </w:tc>
        <w:tc>
          <w:tcPr>
            <w:tcW w:w="21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burger di tacchino alla pizzaiol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zzatino di manzo con carote</w:t>
            </w:r>
          </w:p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eci e uova sode</w:t>
            </w:r>
          </w:p>
        </w:tc>
        <w:tc>
          <w:tcPr>
            <w:tcW w:w="2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erdure miste al vapo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è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coli all’agr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I’ 12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agne al for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otto pancetta e pisell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estrone di verdure</w:t>
            </w:r>
          </w:p>
        </w:tc>
        <w:tc>
          <w:tcPr>
            <w:tcW w:w="21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sa di tacchino arrost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ast beef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Melanzane alla parmigian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8000"/>
              </w:rPr>
            </w:pPr>
            <w:r>
              <w:rPr>
                <w:rFonts w:cs="Arial" w:ascii="Arial" w:hAnsi="Arial"/>
                <w:bCs/>
                <w:color w:val="008000"/>
              </w:rPr>
            </w:r>
          </w:p>
        </w:tc>
        <w:tc>
          <w:tcPr>
            <w:tcW w:w="2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ate frit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volfiore all’ol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giolini less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ERDI’ 13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asta mare e mont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a ai 4 formagg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estra di borlotti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tti di alacce al limo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etto di pollo alla valdosta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8000"/>
              </w:rPr>
            </w:pPr>
            <w:r>
              <w:rPr>
                <w:rFonts w:cs="Arial" w:ascii="Arial" w:hAnsi="Arial"/>
                <w:bCs/>
                <w:color w:val="008000"/>
              </w:rPr>
              <w:t>Torta rustica alle verdure</w:t>
            </w:r>
          </w:p>
        </w:tc>
        <w:tc>
          <w:tcPr>
            <w:tcW w:w="2161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occhi all’ol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dori e patate al for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tola all’agro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C.N.R. di Pisa -</w:t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ttimana dal 16 al 20 Aprile 2018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147"/>
        <w:gridCol w:w="2147"/>
        <w:gridCol w:w="2146"/>
        <w:gridCol w:w="2868"/>
      </w:tblGrid>
      <w:tr>
        <w:trPr>
          <w:trHeight w:val="569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</w:tcBorders>
            <w:shd w:fill="FF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° Piatto</w:t>
            </w:r>
          </w:p>
        </w:tc>
        <w:tc>
          <w:tcPr>
            <w:tcW w:w="21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ontorno</w:t>
            </w:r>
          </w:p>
        </w:tc>
        <w:tc>
          <w:tcPr>
            <w:tcW w:w="28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lternative fisse</w:t>
            </w:r>
          </w:p>
        </w:tc>
      </w:tr>
      <w:tr>
        <w:trPr>
          <w:trHeight w:val="2159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8058150</wp:posOffset>
                      </wp:positionH>
                      <wp:positionV relativeFrom="paragraph">
                        <wp:posOffset>1670685</wp:posOffset>
                      </wp:positionV>
                      <wp:extent cx="2560955" cy="5492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6104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*materia prima surgelata all’origi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^materia prima fresca o surgelata all’origine (in base alla disponibilità del mercato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°pasta precotta surgelata e/o pasta sfoglia surgelat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634.5pt;margin-top:131.55pt;width:201.6pt;height:43.2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*materia prima surgelata all’orig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^materia prima fresca o surgelata all’origine (in base alla disponibilità del mercat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°pasta precotta surgelata e/o pasta sfoglia surgelat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LUNEDI’ 16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otto al radicchi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ta al tonn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ma di fagioli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cchino arros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luzzo alla livornes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339966"/>
              </w:rPr>
            </w:pPr>
            <w:r>
              <w:rPr>
                <w:rFonts w:cs="Arial" w:ascii="Arial" w:hAnsi="Arial"/>
                <w:bCs/>
                <w:color w:val="008000"/>
              </w:rPr>
              <w:t>Frittatina agli asparagi</w:t>
            </w:r>
          </w:p>
        </w:tc>
        <w:tc>
          <w:tcPr>
            <w:tcW w:w="21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tola al pomodor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ure miste al vapo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ate fritte</w:t>
            </w:r>
          </w:p>
        </w:tc>
        <w:tc>
          <w:tcPr>
            <w:tcW w:w="2868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  <w:p>
            <w:pPr>
              <w:pStyle w:val="Heading1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  <w:p>
            <w:pPr>
              <w:pStyle w:val="Heading1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rimi piatti: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asta in bianco/pomodoro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Riso in bianco/pomodoro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econdi piatti: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Fettina di manzo ai ferri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etto di pollo ai ferri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etto di tacchino ai ferri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Trancio di pesce (spada o salmone) ai ferri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Contorni: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Insalata 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Carote, finocchi julienne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Frutta fresca e Dessert: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Frutta fresca di stagione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Macedonia di frutta fresca 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Frutta sciroppata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udino</w:t>
            </w:r>
          </w:p>
          <w:p>
            <w:pPr>
              <w:pStyle w:val="Heading1"/>
              <w:rPr>
                <w:rFonts w:cs="Arial"/>
                <w:b w:val="false"/>
                <w:b w:val="false"/>
                <w:lang w:val="fr-FR"/>
              </w:rPr>
            </w:pPr>
            <w:r>
              <w:rPr>
                <w:rFonts w:cs="Arial"/>
                <w:b w:val="false"/>
                <w:lang w:val="fr-FR"/>
              </w:rPr>
              <w:t>Yogur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I’ 17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ta capperi e acciugh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otto radicchio e speck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estrone toscano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cconcini di manzo all’ungheres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essa al limone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Heading5"/>
              <w:rPr/>
            </w:pPr>
            <w:r>
              <w:rPr>
                <w:b w:val="false"/>
                <w:bCs w:val="false"/>
                <w:sz w:val="24"/>
              </w:rPr>
              <w:t>Frittata di cipolle</w:t>
            </w: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21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dure grigliat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te e cavolfiore al vapo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80"/>
              </w:rPr>
            </w:pPr>
            <w:r>
              <w:rPr>
                <w:rFonts w:cs="Arial" w:ascii="Arial" w:hAnsi="Arial"/>
                <w:bCs/>
                <w:iCs/>
                <w:color w:val="000080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I’ 18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asta al pesto di rucol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rotto ai fungh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a e cec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lo arrost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ista al forno  </w:t>
            </w:r>
          </w:p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formato di ricotta e spinaci</w:t>
            </w:r>
          </w:p>
        </w:tc>
        <w:tc>
          <w:tcPr>
            <w:tcW w:w="21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ate arros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occhi all’ol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tola all’olio</w:t>
            </w:r>
          </w:p>
        </w:tc>
        <w:tc>
          <w:tcPr>
            <w:tcW w:w="286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I’ 19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asta all’amatricia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asta alle zucchi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ellutata di carot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Petto di tacchino al marsal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sat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8000"/>
              </w:rPr>
              <w:t>Frittata di zucchi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inaci saltati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 di verdure al vapo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occhette di patat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ERDI’ 20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a con le cozz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otto agli asparag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ma di fagioli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ppie con bietol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ce di pollo alla diavo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9966"/>
              </w:rPr>
              <w:t>Torta di verdure e formaggio</w:t>
            </w:r>
            <w:r>
              <w:rPr>
                <w:rFonts w:cs="Arial" w:ascii="Arial" w:hAnsi="Arial"/>
                <w:bCs/>
                <w:color w:val="33996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8000"/>
              </w:rPr>
            </w:pPr>
            <w:r>
              <w:rPr>
                <w:rFonts w:cs="Arial" w:ascii="Arial" w:hAnsi="Arial"/>
                <w:bCs/>
                <w:color w:val="008000"/>
              </w:rPr>
            </w:r>
          </w:p>
        </w:tc>
        <w:tc>
          <w:tcPr>
            <w:tcW w:w="2146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giolini all’ol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nellini all’ol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è</w:t>
            </w:r>
          </w:p>
        </w:tc>
        <w:tc>
          <w:tcPr>
            <w:tcW w:w="286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C.N.R. di Pisa -</w:t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ttimana dal 23 al 27 aprile 2018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147"/>
        <w:gridCol w:w="2147"/>
        <w:gridCol w:w="2147"/>
        <w:gridCol w:w="2867"/>
      </w:tblGrid>
      <w:tr>
        <w:trPr>
          <w:trHeight w:val="569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</w:tcBorders>
            <w:shd w:fill="FF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ontorno</w:t>
            </w:r>
          </w:p>
        </w:tc>
        <w:tc>
          <w:tcPr>
            <w:tcW w:w="28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lternative fisse</w:t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DI’ 23</w:t>
            </w:r>
          </w:p>
        </w:tc>
        <w:tc>
          <w:tcPr>
            <w:tcW w:w="2147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asta panna e prosciutt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otto ai por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Crema di patate con crostini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ast bee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urstel al forno</w:t>
            </w:r>
          </w:p>
          <w:p>
            <w:pPr>
              <w:pStyle w:val="Heading4"/>
              <w:rPr>
                <w:rFonts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  <w:t>Caprese al for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ate frit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elli alla fiorenti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giolini all’olio</w:t>
            </w:r>
          </w:p>
        </w:tc>
        <w:tc>
          <w:tcPr>
            <w:tcW w:w="286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  <w:p>
            <w:pPr>
              <w:pStyle w:val="Heading1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  <w:p>
            <w:pPr>
              <w:pStyle w:val="Heading1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rimi piatti: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asta in bianco/pomodoro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Riso in bianco/pomodoro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econdi piatti: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Fettina di manzo ai ferri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etto di pollo ai ferri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etto di tacchino ai ferri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Trancio di pesce (spada o salmone) ai ferri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Contorni: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Insalata 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Carote, finocchi julienne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Frutta fresca e Dessert: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Frutta fresca di stagione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Macedonia di frutta fresca 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Frutta sciroppata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udino</w:t>
            </w:r>
          </w:p>
          <w:p>
            <w:pPr>
              <w:pStyle w:val="Heading1"/>
              <w:rPr>
                <w:rFonts w:cs="Arial"/>
                <w:b w:val="false"/>
                <w:b w:val="false"/>
                <w:lang w:val="fr-FR"/>
              </w:rPr>
            </w:pPr>
            <w:r>
              <w:rPr>
                <w:rFonts w:cs="Arial"/>
                <w:b w:val="false"/>
                <w:lang w:val="fr-FR"/>
              </w:rPr>
              <w:t>Yogur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I’ 24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asta pesto e ricot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otto ai fungh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ssato di verdure con pa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aloppine di pollo al pepe verd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scio di maiale al forn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008000"/>
              </w:rPr>
              <w:t xml:space="preserve">Frittata di carciofi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elli al pomodor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ccoli saltati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tate fritte 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I’ 25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TA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I’ 26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asta alla carbona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otto alla contadi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lutata di carot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oltini di prosciutto e formaggi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osto di tacchino</w:t>
            </w:r>
          </w:p>
          <w:p>
            <w:pPr>
              <w:pStyle w:val="Heading7"/>
              <w:rPr>
                <w:rFonts w:cs="Arial"/>
                <w:b w:val="false"/>
                <w:b w:val="false"/>
                <w:iCs/>
                <w:sz w:val="24"/>
              </w:rPr>
            </w:pPr>
            <w:r>
              <w:rPr>
                <w:rFonts w:cs="Arial"/>
                <w:b w:val="false"/>
                <w:iCs/>
                <w:sz w:val="24"/>
              </w:rPr>
              <w:t>Uova al pomodoro e basilic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polline borrettane in agrodol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tola ripassa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 all’olio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ERDI’ 27</w:t>
            </w:r>
          </w:p>
        </w:tc>
        <w:tc>
          <w:tcPr>
            <w:tcW w:w="2147" w:type="dxa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spelle alla marina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a al pesto</w:t>
            </w:r>
          </w:p>
          <w:p>
            <w:pPr>
              <w:pStyle w:val="Heading8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i w:val="false"/>
              </w:rPr>
              <w:t>Crema di fagioli bianchi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tti di merluzzo al limone e capper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nzane ripiene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Torta alle verdur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elli alla fiorenti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ure miste griglia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ate fritte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Borders w:display="allPages" w:offsetFrom="page">
        <w:top w:val="single" w:sz="4" w:space="24" w:color="0000FF"/>
        <w:left w:val="single" w:sz="4" w:space="24" w:color="0000FF"/>
        <w:bottom w:val="single" w:sz="4" w:space="24" w:color="0000FF"/>
        <w:right w:val="single" w:sz="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6419" w:dyaOrig="27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7.8pt;height:46.05pt" filled="f" o:ole="">
          <v:imagedata r:id="rId2" o:title=""/>
        </v:shape>
        <o:OLEObject Type="Embed" ProgID="" ShapeID="ole_rId1" DrawAspect="Content" ObjectID="_141306074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color w:val="008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8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color w:val="008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339966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</w:rPr>
  </w:style>
  <w:style w:type="character" w:styleId="Titolo2Carattere">
    <w:name w:val="Titolo 2 Carattere"/>
    <w:qFormat/>
    <w:rPr>
      <w:rFonts w:ascii="Arial" w:hAnsi="Arial" w:cs="Arial"/>
      <w:b/>
      <w:sz w:val="24"/>
      <w:szCs w:val="24"/>
    </w:rPr>
  </w:style>
  <w:style w:type="character" w:styleId="Titolo4Carattere">
    <w:name w:val="Titolo 4 Carattere"/>
    <w:qFormat/>
    <w:rPr>
      <w:rFonts w:ascii="Arial" w:hAnsi="Arial" w:cs="Arial"/>
      <w:b/>
      <w:bCs/>
      <w:i/>
      <w:iCs/>
      <w:color w:val="008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1:32:00Z</dcterms:created>
  <dc:creator>roberto barale</dc:creator>
  <dc:description/>
  <cp:keywords/>
  <dc:language>en-US</dc:language>
  <cp:lastModifiedBy>Utente</cp:lastModifiedBy>
  <cp:lastPrinted>2017-04-26T10:24:00Z</cp:lastPrinted>
  <dcterms:modified xsi:type="dcterms:W3CDTF">2018-03-22T11:18:00Z</dcterms:modified>
  <cp:revision>145</cp:revision>
  <dc:subject/>
  <dc:title>MENÙ INVERNALE  per i DIPENDENTI DEL C</dc:title>
</cp:coreProperties>
</file>